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80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6" t="6247" r="2599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Brodnica, dn. 04.06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 (Zadanie nr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4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” </w:t>
      </w:r>
      <w:r>
        <w:rPr>
          <w:rFonts w:cs="Arial" w:ascii="Arial" w:hAnsi="Arial"/>
          <w:b/>
          <w:bCs/>
          <w:sz w:val="22"/>
          <w:szCs w:val="22"/>
        </w:rPr>
        <w:t>Przebudowa, rozbudowa i nadbudowa istniejących obiektów Zespołu Opieki Zdrowotnej w Brodnicy – sprawa nr ZP/4/201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7250" cy="25761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1. </w:t>
      </w:r>
      <w:r>
        <w:rPr>
          <w:rFonts w:cs="Arial" w:ascii="Arial" w:hAnsi="Arial"/>
          <w:sz w:val="22"/>
          <w:szCs w:val="22"/>
        </w:rPr>
        <w:t xml:space="preserve">Zamawiający informuje, że w przypadku składania oferty na kilka lub wszystkie zadania, wadium w formie gwarancji bankowej lub ubezpieczeniowej należy złożyć osobno na poszczególne zadania. Zamawiający nie wyklucza różnych terminów rozstrzygnięć poszczególnych zadań. W celu umożliwienia zwrócenia wadium na podstawie art. 46.1 ustawy Pzp i zastosowania terminów w tym przepisie określonych zamawiający prosi o złożenie osobnych dokumentów wadial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2. </w:t>
      </w:r>
      <w:r>
        <w:rPr>
          <w:rFonts w:cs="Arial" w:ascii="Arial" w:hAnsi="Arial"/>
          <w:sz w:val="22"/>
          <w:szCs w:val="22"/>
        </w:rPr>
        <w:t>Zamawiający sprostował w treści Siwz terminy wnoszenia środków ochrony prawnej. Zmianę treści Siwz dokonano w dokumencie zmieniającym pt. Zmiana nr 1 Siwz z dnia 4.06.2014r. i opublikowano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sz w:val="22"/>
          <w:szCs w:val="22"/>
        </w:rPr>
        <w:t>Zamawiający dopuszcza by osoba wskazana na kierownika robót telekomunikacyjnych posiadała uprawnienia opisane w pytaniu wykonawcy. Informację o dopuszczeniu przez Zamawiającego wymienionego w pytaniu kierownika robót proszę wskazać w wykazie 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6-04T08:15:00Z</cp:lastPrinted>
  <dcterms:modified xsi:type="dcterms:W3CDTF">2014-06-04T11:06:00Z</dcterms:modified>
  <cp:revision>2</cp:revision>
  <dc:subject/>
  <dc:title/>
</cp:coreProperties>
</file>